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Türkiye’de Kasım/Ekim 2015 gelişmeleri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kim ayına göre Kasım’da açılan şirket sayısında artış meydana gelmiş olup oran %6.29’du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kim ayına göre Kasım’da kapanan şirket sayısında da artış meydana gelmiş olup oran %12.73’tü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Kasım’ına göre 2015 Kasım’ında açılan şirket sayısındaki artış oranı %15.63’tü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Kasım’ına göre 2015 Kasım’ında kapanan şirket sayısında ise azalma meydana gelmiş olup oran %-12’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Şehirler bazında 2015 Kasım verileri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fazla şirket açılan şehirler: İstanbul, Ankara, İzmir, Antalya, Bursa.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n fazla şirket kapanan şehirler: İstanbul, Ankara, İzmir, Bursa, Antalya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Mardin’de 2015 Ekim gelişmeleri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Açılan şirket sayısı 13’tür. Bu sayı ile Türkiye’de 41.sırada yer almaktadı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apanan şirket yoktur. Bu haliyle Türkiye’de 56.sırada yer almakta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107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KASIM KURULAN-KAPANAN ŞİRKET İSTATİSTİKLERİ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21.1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2:00Z</dcterms:created>
  <dc:creator>Dila</dc:creator>
  <dc:description/>
  <cp:keywords/>
  <dc:language>en-US</dc:language>
  <cp:lastModifiedBy>Dila</cp:lastModifiedBy>
  <dcterms:modified xsi:type="dcterms:W3CDTF">2015-12-19T23:17:00Z</dcterms:modified>
  <cp:revision>157</cp:revision>
  <dc:subject/>
  <dc:title/>
</cp:coreProperties>
</file>